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Arafat Shab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Metodat e interveni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Emrush Thaq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logji organiz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Gani Shab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pat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Qufli Osm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logjia e marrëdhënieve ndërmjet gjin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Qufli Osm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Matjet ne Psikolog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tret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s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6:00Z</dcterms:created>
  <dc:creator>reshat.nura</dc:creator>
  <dc:description/>
  <dc:language>en-US</dc:language>
  <cp:lastModifiedBy>Bekim</cp:lastModifiedBy>
  <cp:lastPrinted>2019-02-26T13:44:00Z</cp:lastPrinted>
  <dcterms:modified xsi:type="dcterms:W3CDTF">2019-03-26T22:36:00Z</dcterms:modified>
  <cp:revision>2</cp:revision>
  <dc:subject/>
  <dc:title/>
</cp:coreProperties>
</file>