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Feim Mazre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Kujdesi infermieror geriartrik dhe rehabilit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Besart Ga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Infermieria në shkenca sociale dhe psikologj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Memedali Ga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Organizimi menaxhimi dhe lidershipi në 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Memedali Ga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Infermieria në edukimin dhe promovimin shëndet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3:00Z</dcterms:created>
  <dc:creator>reshat.nura</dc:creator>
  <dc:description/>
  <dc:language>en-US</dc:language>
  <cp:lastModifiedBy>Bekim</cp:lastModifiedBy>
  <cp:lastPrinted>2019-02-22T13:15:00Z</cp:lastPrinted>
  <dcterms:modified xsi:type="dcterms:W3CDTF">2019-03-26T22:33:00Z</dcterms:modified>
  <cp:revision>2</cp:revision>
  <dc:subject/>
  <dc:title/>
</cp:coreProperties>
</file>