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6920" cy="720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Kolegji FAMA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anar,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i: </w:t>
      </w:r>
      <w:r>
        <w:rPr>
          <w:rFonts w:cs="Times New Roman" w:ascii="Times New Roman" w:hAnsi="Times New Roman"/>
          <w:b/>
          <w:i/>
          <w:sz w:val="24"/>
          <w:szCs w:val="24"/>
        </w:rPr>
        <w:t>Jurid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0 Prizr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e Kosovë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zultati  mbi vlerësimin e performancës së mësimdhënësit nga studentë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ësimdhënësi: Mr.</w:t>
      </w:r>
      <w:r>
        <w:rPr>
          <w:rFonts w:cs="Times New Roman" w:ascii="Times New Roman" w:hAnsi="Times New Roman"/>
          <w:sz w:val="24"/>
          <w:szCs w:val="24"/>
          <w:u w:val="single"/>
        </w:rPr>
        <w:t>Sedat Krasniq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ënda: </w:t>
      </w:r>
      <w:r>
        <w:rPr>
          <w:rFonts w:cs="Times New Roman" w:ascii="Times New Roman" w:hAnsi="Times New Roman"/>
          <w:sz w:val="24"/>
          <w:szCs w:val="24"/>
          <w:u w:val="single"/>
        </w:rPr>
        <w:t>Psikologjia gjyqëso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ti Akademik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8/2019 - </w:t>
      </w:r>
      <w:r>
        <w:rPr>
          <w:rFonts w:cs="Times New Roman" w:ascii="Times New Roman" w:hAnsi="Times New Roman"/>
          <w:b/>
          <w:sz w:val="24"/>
          <w:szCs w:val="24"/>
        </w:rPr>
        <w:t>Semestr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imëror - Viti i katë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mri i studentëve që vlerësuan performancën e mesimdhënësit kanë qenë: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ej tyre pjesmarrës kanë qenë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tud.në të gjitha ligjeratat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stud.në shumicën e orëve;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  <w:u w:val="single"/>
        </w:rPr>
        <w:t>tud.në disa ligjerata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660"/>
        <w:gridCol w:w="217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itet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  e vlerësim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regullsia në ligjëra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rofesionaliteti/njohuritë e mësimdhënësit në fushën që ligjër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Fokusimi në tem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emonstrimi i problemeve me anë të shembuj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Qartsia e ligjërata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prezentimi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ashkpunimi me studen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testimit të studentë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organizimit të ligjërata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Nota mesatare e vlerësimit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Shënim shtesë nëse tek mësimdhënësi janë vërejtur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ërparësitë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bësitë</w:t>
            </w:r>
          </w:p>
        </w:tc>
      </w:tr>
      <w:tr>
        <w:trPr>
          <w:trHeight w:val="17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ryetar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ër Zyrën e Sigurimit të Cilësisë</w:t>
      </w:r>
    </w:p>
    <w:p>
      <w:pPr>
        <w:pStyle w:val="Normal"/>
        <w:tabs>
          <w:tab w:val="clear" w:pos="720"/>
          <w:tab w:val="left" w:pos="73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720"/>
          <w:tab w:val="left" w:pos="6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Bekim Marmullaku</w:t>
      </w:r>
    </w:p>
    <w:p>
      <w:pPr>
        <w:pStyle w:val="Normal"/>
        <w:tabs>
          <w:tab w:val="clear" w:pos="720"/>
          <w:tab w:val="left" w:pos="6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6920" cy="720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Kolegji FAMA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anar,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i: </w:t>
      </w:r>
      <w:r>
        <w:rPr>
          <w:rFonts w:cs="Times New Roman" w:ascii="Times New Roman" w:hAnsi="Times New Roman"/>
          <w:b/>
          <w:i/>
          <w:sz w:val="24"/>
          <w:szCs w:val="24"/>
        </w:rPr>
        <w:t>Jurid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0 Prizr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e Kosovë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zultati  mbi vlerësimin e performancës së mësimdhënësit nga studentë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ësimdhënësi: Dr.</w:t>
      </w:r>
      <w:r>
        <w:rPr>
          <w:rFonts w:cs="Times New Roman" w:ascii="Times New Roman" w:hAnsi="Times New Roman"/>
          <w:sz w:val="24"/>
          <w:szCs w:val="24"/>
          <w:u w:val="single"/>
        </w:rPr>
        <w:t>Sheqir Kutllov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ënda: </w:t>
      </w:r>
      <w:r>
        <w:rPr>
          <w:rFonts w:cs="Times New Roman" w:ascii="Times New Roman" w:hAnsi="Times New Roman"/>
          <w:sz w:val="24"/>
          <w:szCs w:val="24"/>
          <w:u w:val="single"/>
        </w:rPr>
        <w:t>E drejta tregt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ti Akademik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8/2019 - </w:t>
      </w:r>
      <w:r>
        <w:rPr>
          <w:rFonts w:cs="Times New Roman" w:ascii="Times New Roman" w:hAnsi="Times New Roman"/>
          <w:b/>
          <w:sz w:val="24"/>
          <w:szCs w:val="24"/>
        </w:rPr>
        <w:t>Semestr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imëror - Viti i katë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mri i studentëve që vlerësuan performancën e mesimdhënësit kanë qenë: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ej tyre pjesmarrës kanë qenë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tud.në të gjitha ligjeratat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stud.në shumicën e orëve;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  <w:u w:val="single"/>
        </w:rPr>
        <w:t>tud.në disa ligjerata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660"/>
        <w:gridCol w:w="217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itet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  e vlerësim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regullsia në ligjëra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rofesionaliteti/njohuritë e mësimdhënësit në fushën që ligjër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Fokusimi në tem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emonstrimi i problemeve me anë të shembuj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Qartsia e ligjërata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prezentimi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ashkpunimi me studen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testimit të studentë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organizimit të ligjërata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Nota mesatare e vlerësimit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Shënim shtesë nëse tek mësimdhënësi janë vërejtur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ërparësitë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bësitë</w:t>
            </w:r>
          </w:p>
        </w:tc>
      </w:tr>
      <w:tr>
        <w:trPr>
          <w:trHeight w:val="17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ryetar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ër Zyrën e Sigurimit të Cilësisë</w:t>
      </w:r>
    </w:p>
    <w:p>
      <w:pPr>
        <w:pStyle w:val="Normal"/>
        <w:tabs>
          <w:tab w:val="clear" w:pos="720"/>
          <w:tab w:val="left" w:pos="73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720"/>
          <w:tab w:val="left" w:pos="6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Bekim Marmullaku</w:t>
      </w:r>
    </w:p>
    <w:p>
      <w:pPr>
        <w:pStyle w:val="Normal"/>
        <w:tabs>
          <w:tab w:val="clear" w:pos="720"/>
          <w:tab w:val="left" w:pos="6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6920" cy="720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Kolegji FAMA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anar,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i: </w:t>
      </w:r>
      <w:r>
        <w:rPr>
          <w:rFonts w:cs="Times New Roman" w:ascii="Times New Roman" w:hAnsi="Times New Roman"/>
          <w:b/>
          <w:i/>
          <w:sz w:val="24"/>
          <w:szCs w:val="24"/>
        </w:rPr>
        <w:t>Jurid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0 Prizr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e Kosovë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zultati  mbi vlerësimin e performancës së mësimdhënësit nga studentë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ësimdhënësi: Dr.</w:t>
      </w:r>
      <w:r>
        <w:rPr>
          <w:rFonts w:cs="Times New Roman" w:ascii="Times New Roman" w:hAnsi="Times New Roman"/>
          <w:sz w:val="24"/>
          <w:szCs w:val="24"/>
          <w:u w:val="single"/>
        </w:rPr>
        <w:t>Eqrem Zenela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ënda: </w:t>
      </w:r>
      <w:r>
        <w:rPr>
          <w:rFonts w:cs="Times New Roman" w:ascii="Times New Roman" w:hAnsi="Times New Roman"/>
          <w:sz w:val="24"/>
          <w:szCs w:val="24"/>
          <w:u w:val="single"/>
        </w:rPr>
        <w:t>E drejta penale ndërkombët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ti Akademik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8/2019 - </w:t>
      </w:r>
      <w:r>
        <w:rPr>
          <w:rFonts w:cs="Times New Roman" w:ascii="Times New Roman" w:hAnsi="Times New Roman"/>
          <w:b/>
          <w:sz w:val="24"/>
          <w:szCs w:val="24"/>
        </w:rPr>
        <w:t>Semestr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imëror - Viti i katë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mri i studentëve që vlerësuan performancën e mesimdhënësit kanë qenë: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ej tyre pjesmarrës kanë qenë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tud.në të gjitha ligjeratat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stud.në shumicën e orëve;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  <w:u w:val="single"/>
        </w:rPr>
        <w:t>tud.në disa ligjerata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660"/>
        <w:gridCol w:w="217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itet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  e vlerësim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regullsia në ligjëra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rofesionaliteti/njohuritë e mësimdhënësit në fushën që ligjër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Fokusimi në tem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emonstrimi i problemeve me anë të shembuj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Qartsia e ligjërata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prezentimi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ashkpunimi me studen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testimit të studentë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organizimit të ligjërata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Nota mesatare e vlerësimit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Shënim shtesë nëse tek mësimdhënësi janë vërejtur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ërparësitë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bësitë</w:t>
            </w:r>
          </w:p>
        </w:tc>
      </w:tr>
      <w:tr>
        <w:trPr>
          <w:trHeight w:val="17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ryetar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ër Zyrën e Sigurimit të Cilësisë</w:t>
      </w:r>
    </w:p>
    <w:p>
      <w:pPr>
        <w:pStyle w:val="Normal"/>
        <w:tabs>
          <w:tab w:val="clear" w:pos="720"/>
          <w:tab w:val="left" w:pos="73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720"/>
          <w:tab w:val="left" w:pos="6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Bekim Marmullaku</w:t>
      </w:r>
    </w:p>
    <w:p>
      <w:pPr>
        <w:pStyle w:val="Normal"/>
        <w:tabs>
          <w:tab w:val="clear" w:pos="720"/>
          <w:tab w:val="left" w:pos="6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6920" cy="720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Kolegji FAMA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anar,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i: </w:t>
      </w:r>
      <w:r>
        <w:rPr>
          <w:rFonts w:cs="Times New Roman" w:ascii="Times New Roman" w:hAnsi="Times New Roman"/>
          <w:b/>
          <w:i/>
          <w:sz w:val="24"/>
          <w:szCs w:val="24"/>
        </w:rPr>
        <w:t>Jurid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0 Prizr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e Kosovë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zultati  mbi vlerësimin e performancës së mësimdhënësit nga studentë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ësimdhënësi: Mr.</w:t>
      </w:r>
      <w:r>
        <w:rPr>
          <w:rFonts w:cs="Times New Roman" w:ascii="Times New Roman" w:hAnsi="Times New Roman"/>
          <w:sz w:val="24"/>
          <w:szCs w:val="24"/>
          <w:u w:val="single"/>
        </w:rPr>
        <w:t>Simeana Besh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ënda: </w:t>
      </w:r>
      <w:r>
        <w:rPr>
          <w:rFonts w:cs="Times New Roman" w:ascii="Times New Roman" w:hAnsi="Times New Roman"/>
          <w:sz w:val="24"/>
          <w:szCs w:val="24"/>
          <w:u w:val="single"/>
        </w:rPr>
        <w:t>E drejta e punë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ti Akademik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8/2019 - </w:t>
      </w:r>
      <w:r>
        <w:rPr>
          <w:rFonts w:cs="Times New Roman" w:ascii="Times New Roman" w:hAnsi="Times New Roman"/>
          <w:b/>
          <w:sz w:val="24"/>
          <w:szCs w:val="24"/>
        </w:rPr>
        <w:t>Semestr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imëror - Viti i katë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mri i studentëve që vlerësuan performancën e mesimdhënësit kanë qenë: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ej tyre pjesmarrës kanë qenë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tud.në të gjitha ligjeratat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stud.në shumicën e orëve;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  <w:u w:val="single"/>
        </w:rPr>
        <w:t>tud.në disa ligjerata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660"/>
        <w:gridCol w:w="217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itet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  e vlerësim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regullsia në ligjëra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rofesionaliteti/njohuritë e mësimdhënësit në fushën që ligjër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Fokusimi në tem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emonstrimi i problemeve me anë të shembuj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Qartsia e ligjërata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prezentimi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ashkpunimi me studen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testimit të studentë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organizimit të ligjërata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Nota mesatare e vlerësimit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Shënim shtesë nëse tek mësimdhënësi janë vërejtur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ërparësitë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bësitë</w:t>
            </w:r>
          </w:p>
        </w:tc>
      </w:tr>
      <w:tr>
        <w:trPr>
          <w:trHeight w:val="17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ryetar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ër Zyrën e Sigurimit të Cilësisë</w:t>
      </w:r>
    </w:p>
    <w:p>
      <w:pPr>
        <w:pStyle w:val="Normal"/>
        <w:tabs>
          <w:tab w:val="clear" w:pos="720"/>
          <w:tab w:val="left" w:pos="73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720"/>
          <w:tab w:val="left" w:pos="6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Bekim Marmullaku</w:t>
      </w:r>
    </w:p>
    <w:p>
      <w:pPr>
        <w:pStyle w:val="Normal"/>
        <w:tabs>
          <w:tab w:val="clear" w:pos="720"/>
          <w:tab w:val="left" w:pos="6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6920" cy="7200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Kolegji FAMA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anar,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i: </w:t>
      </w:r>
      <w:r>
        <w:rPr>
          <w:rFonts w:cs="Times New Roman" w:ascii="Times New Roman" w:hAnsi="Times New Roman"/>
          <w:b/>
          <w:i/>
          <w:sz w:val="24"/>
          <w:szCs w:val="24"/>
        </w:rPr>
        <w:t>Kriminalistik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rana p.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e Kosovë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zultati  mbi vlerësimin e performancës së mësimdhënësit nga studentë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ësimdhënësi: Mr.</w:t>
      </w:r>
      <w:r>
        <w:rPr>
          <w:rFonts w:cs="Times New Roman" w:ascii="Times New Roman" w:hAnsi="Times New Roman"/>
          <w:sz w:val="24"/>
          <w:szCs w:val="24"/>
          <w:u w:val="single"/>
        </w:rPr>
        <w:t>Luigj Deda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ënda: </w:t>
      </w:r>
      <w:r>
        <w:rPr>
          <w:rFonts w:cs="Times New Roman" w:ascii="Times New Roman" w:hAnsi="Times New Roman"/>
          <w:sz w:val="24"/>
          <w:szCs w:val="24"/>
          <w:u w:val="single"/>
        </w:rPr>
        <w:t>E drejta e procedures civile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ti Akademik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8/2019 - </w:t>
      </w:r>
      <w:r>
        <w:rPr>
          <w:rFonts w:cs="Times New Roman" w:ascii="Times New Roman" w:hAnsi="Times New Roman"/>
          <w:b/>
          <w:sz w:val="24"/>
          <w:szCs w:val="24"/>
        </w:rPr>
        <w:t>Semestr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imëror - Viti i katë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mri i studentëve që vlerësuan performancën e mesimdhënësit kanë qenë: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ej tyre pjesmarrës kanë qenë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tud.në të gjitha ligjeratat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stud.në shumicën e orëve;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  <w:u w:val="single"/>
        </w:rPr>
        <w:t>tud.në disa ligjerata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660"/>
        <w:gridCol w:w="217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itet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  e vlerësim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regullsia në ligjëra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rofesionaliteti/njohuritë e mësimdhënësit në fushën që ligjër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Fokusimi në tem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emonstrimi i problemeve me anë të shembuj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Qartsia e ligjërata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prezentimi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ashkpunimi me studen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testimit të studentë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organizimit të ligjërata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Nota mesatare e vlerësimit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Shënim shtesë nëse tek mësimdhënësi janë vërejtur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ërparësitë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bësitë</w:t>
            </w:r>
          </w:p>
        </w:tc>
      </w:tr>
      <w:tr>
        <w:trPr>
          <w:trHeight w:val="17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ryetar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ër Zyrën e Sigurimit të Cilësisë</w:t>
      </w:r>
    </w:p>
    <w:p>
      <w:pPr>
        <w:pStyle w:val="Normal"/>
        <w:tabs>
          <w:tab w:val="clear" w:pos="720"/>
          <w:tab w:val="left" w:pos="73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720"/>
          <w:tab w:val="left" w:pos="6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Bekim Marmullaku</w:t>
      </w:r>
    </w:p>
    <w:p>
      <w:pPr>
        <w:pStyle w:val="Normal"/>
        <w:tabs>
          <w:tab w:val="clear" w:pos="720"/>
          <w:tab w:val="left" w:pos="6647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q-A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2:34:00Z</dcterms:created>
  <dc:creator>reshat.nura</dc:creator>
  <dc:description/>
  <dc:language>en-US</dc:language>
  <cp:lastModifiedBy>Bekim</cp:lastModifiedBy>
  <dcterms:modified xsi:type="dcterms:W3CDTF">2019-03-26T22:34:00Z</dcterms:modified>
  <cp:revision>2</cp:revision>
  <dc:subject/>
  <dc:title/>
</cp:coreProperties>
</file>