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na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Emrush Thaq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Hyrje në 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par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na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Arafat Shab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Psikologji e përceptimeve dhe proceset konji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par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na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Latif Hox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Bazat e psikologjisë së mësi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par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s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na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Fëllanza B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Gjuhë Angleze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par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s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na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Kestrim Avdimet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Shkathtësitë e shkrimit akadem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par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s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5:00Z</dcterms:created>
  <dc:creator>reshat.nura</dc:creator>
  <dc:description/>
  <dc:language>en-US</dc:language>
  <cp:lastModifiedBy>Bekim</cp:lastModifiedBy>
  <cp:lastPrinted>2018-01-22T10:48:00Z</cp:lastPrinted>
  <dcterms:modified xsi:type="dcterms:W3CDTF">2019-03-26T22:35:00Z</dcterms:modified>
  <cp:revision>2</cp:revision>
  <dc:subject/>
  <dc:title/>
</cp:coreProperties>
</file>