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Latif Hox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logjia zhvillim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dy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kiv me studentë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 i rregullt në ligjer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Nevzat Shemse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logji e eduki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dy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Latif Hox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Konjicioni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/2018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dy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Dhurata Aze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Higjienë ment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dy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Latif Hox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logji e personalitet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/2018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dy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5:00Z</dcterms:created>
  <dc:creator>reshat.nura</dc:creator>
  <dc:description/>
  <dc:language>en-US</dc:language>
  <cp:lastModifiedBy>Bekim</cp:lastModifiedBy>
  <cp:lastPrinted>2018-01-22T12:34:00Z</cp:lastPrinted>
  <dcterms:modified xsi:type="dcterms:W3CDTF">2019-03-26T22:35:00Z</dcterms:modified>
  <cp:revision>2</cp:revision>
  <dc:subject/>
  <dc:title/>
</cp:coreProperties>
</file>